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хлопкова Анастасия Вячеславовна. 8 (863) 250-37-17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</w:t>
            </w:r>
            <w:r>
              <w:rPr>
                <w:sz w:val="18"/>
                <w:szCs w:val="18"/>
                <w:lang w:val="en-US" w:eastAsia="ar-SA"/>
              </w:rPr>
              <w:t>5435</w:t>
            </w:r>
            <w:r>
              <w:rPr>
                <w:sz w:val="18"/>
                <w:szCs w:val="18"/>
                <w:lang w:eastAsia="ar-SA"/>
              </w:rPr>
              <w:t>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луга КАМАЗа-самосвала для перевозки шихтовых материалов на территории ООО «РЛЗ» и промышленных отходов в ООО «ЭКО-СПАС БАТАЙСК»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Исправное авто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 Грузоподъёмность 10 тн, объём 10 м. куб.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Водитель официально трудоустроен;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  марта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  марта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  марта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г. период поставки:  январь - декабрь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     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     А.В. Охлоп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3-14T06:56:00Z</dcterms:modified>
  <cp:revision>163</cp:revision>
  <dc:subject/>
  <dc:title>Тендерная заявка  №1</dc:title>
</cp:coreProperties>
</file>